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5.12.2023  № 7-р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жнедевицк</w:t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те специального ящика (ящика доверия) для письменных жалоб (обращений) граждан   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 273-ФЗ «О противодействии коррупции», в целях реализации антикоррупционной политики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муниципальными служащи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работе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, коррупционных и иных правонарушений (далее - специальный ящик)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рабочей группы по выемке жалоб (обращений) граждан из специального ящика и рассмотрению изъятых из него жалоб (обращений) (далее - Рабочая группа) согласно приложению №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Л.Б.Град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распоряжению Совета народных депутатов Нижнедевицкого муниципального района Воронежской области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5.12.2023 № 7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специального ящика (ящика доверия) для письменных жалоб (обращений) граждан  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работы </w:t>
      </w:r>
      <w:r>
        <w:rPr>
          <w:sz w:val="28"/>
          <w:szCs w:val="28"/>
        </w:rPr>
        <w:t xml:space="preserve">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Совете народных депутатов Нижнедевицкого муниципального района коррупционных и иных правонарушений </w:t>
      </w:r>
      <w:r>
        <w:rPr>
          <w:color w:val="000000"/>
          <w:sz w:val="28"/>
          <w:szCs w:val="28"/>
        </w:rPr>
        <w:t xml:space="preserve">(далее - специальный ящик), установленного для оперативного получения информации о фактах коррупционной направленности, с которыми граждане столкнулись в процессе взаимодействия с муниципальными служащими, работниками </w:t>
      </w:r>
      <w:r>
        <w:rPr>
          <w:sz w:val="28"/>
          <w:szCs w:val="28"/>
        </w:rPr>
        <w:t>Совета народных депутатов</w:t>
      </w:r>
      <w:r>
        <w:rPr>
          <w:color w:val="000000"/>
          <w:sz w:val="28"/>
          <w:szCs w:val="28"/>
        </w:rPr>
        <w:t xml:space="preserve"> Нижнедевиц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Специализированный ящик устанавливается в доступном для граждан месте - в здании администрации Нижнедевицкого муниципального района Воронежской области (далее - администрация), расположенного по адресу: 396870, Воронежская область, Нижнедевицкий  район, с. Нижнедевицк, пл.Ленина, 1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работы Ящи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ециальный ящик действует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ты Специального ящик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го механизма взаимодействия граждан 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, оказываемых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муниципальными служащими своей деятельности (далее - обра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, направление обращений на рассмотрение и принятие соответствующих мер, установл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, поступивших посредством специального ящика, их обобщение с целью устранения причин, порождающих обоснованные жало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скрытия специального ящи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мотрения изъятых из него жалоб (обращений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месте размещения, функционировании и режиме работы специального ящика размещается на официальном сайте администрации в информационно-телекоммуникационной сети Интернет в разделе Совет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туп граждан к специальному ящику осуществляется в рабочие дни с понедельника по четверг  с 08.00 ч. до 16.15 ч, пятница с 08.00 ч. до 16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В целях исключения возможности несанкционированного доступа к поступившим обращениям, а также их уничтожения специальный ящик должен быть опечатан печатью </w:t>
      </w:r>
      <w:r>
        <w:rPr>
          <w:sz w:val="28"/>
          <w:szCs w:val="28"/>
        </w:rPr>
        <w:t>Совета народных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специальном ящике должна быть размещена вывеска с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жалоб (обращений) граждан по вопросам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скрытие и выемка обращений из специального ящика производится еженедельно по пятницам членами Рабочей группы после проверки целостности печати на нем. Вскрытие производится при участии не менее половины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мка оформляется актом выемки обращений из специального ящика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оставляется при наличии в специальном ящике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 После каждого вскрытия в присутствии членов Рабочей группы специальный ящик закрывается и опечатывается одним из членов Рабочей группы с указанием даты, ставится подпись председателя (заместителя председателя) рабочей группы, принявшего участие во вскрыт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3.7. Рассмотрение обращений проводится в порядке, предусмотренном законодательством Российской Федерации для письменных обращений гражда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оступившие обращения, содержащие сведения о фактах коррупции, должны быть тщательно проверены, в каждом случае, если в обращении указаны контактные данные заявителя необходимо с ним связать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бращения, содержащие данные заявителя (фамилия, имя, отчество (последнее - при наличии), адрес, по которому должен быть направлен ответ, официально рассматриваю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Если обращение не поддается прочтению, то составляется акт о невозможности прочтения текста обращения согласно приложению № 2 к настоящему Положению. 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се обращения граждан по фактам коррупционной направленности подлежат обязательному рассмотрению на заседании Совета по противодействию коррупции в Нижнедевицком муниципальном районе, который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(или пожелания) с участием гражданина, направившего обращ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необходимые для рассмотрения обращения документы и материал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меры, направленные на восстановление или защиту нарушенных прав и законных интересов гражданин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письменные ответы по существу поставленных в обращении вопро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яет гражданина о направлении его обращения на рассмотрение в другой орган или другие предприятия и организации в соответствии с их компетенцией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 результатам рассмотрения обращения на заседании Совета по противодействию коррупции  в Нижнедевицком муниципальном районе составляется протокол    за подписью его членов. Должностные лица Совета народных депутатов района, в отношении которых поступило обращение не принимают участия в его рассмотрен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 Обращения граждан после их рассмотрения на  заседании Совета по противодействию коррупции  в Нижнедевицком муниципальном район со всеми относящимися к ним материалами передаются главе района, для направления ответа заявителю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    Подготовленный ответ на обращения граждан подписывается главой  района. 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Учет и регистрац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Учет и регистрация поступивших обращений осуществляется секретарем Рабочей группы посредством ведения журнала регистрации выемки и вскрытия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Совете народных депутатов Нижнедевицкого муниципального района коррупционных и иных правонарушений (далее - Журнал)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Журнал должен быть пронумерован, прошнурован, подписан секретарем Рабочей группы, скреплен печатью и иметь следующи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, дата и время регистрации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 (в случае поступления анонимного обращения ставится отметка «аноним»), адрес заявителя и номер его контактного телефона (если есть све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аткое содержание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рассмотрения обращения (содержание и дата резолюции; отметка о принятых мерах; исходящий номер и дата ответа заявител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гистрация обращений осуществляется в день выем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работающие с информацией, полученной посредством специального ящика, несут персональную ответственность за соблюдение конфиденциальности получ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боте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ящик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ыемки жалоб (обращений) граждан из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Совете народных депутатов Нижнедевицкого муниципального района коррупционных и и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__ года                                       </w:t>
        <w:tab/>
        <w:tab/>
        <w:t>с. Нижнедевиц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работе специального ящика для обращений (сообщений) граждан по вопросам коррупции рабочая группа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 20__ г. в __ ч. ____ мин. произвела вскрытие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Совете народных депутатов Нижнедевицкого муниципального района коррупционных и иных правонарушений, расположенного по адресу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личие или отсутствие механических повреждений зам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чтового ящика, наличие обращений (сообщений) граж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_____ страницах в 2 экземпля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/ __________________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/ __________________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/ __________________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жалоб (обращений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38"/>
        <w:gridCol w:w="3120"/>
        <w:gridCol w:w="17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ступи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(сообщ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боте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специального ящи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рочтения текста жалоб (обращен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20____ г.                                                  с. </w:t>
      </w:r>
      <w:bookmarkStart w:id="0" w:name="_GoBack"/>
      <w:bookmarkEnd w:id="0"/>
      <w:r>
        <w:rPr>
          <w:sz w:val="28"/>
          <w:szCs w:val="28"/>
        </w:rPr>
        <w:t>Нижнедевиц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членами Рабочей групп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факту поступления в специальный ящик(ящик доверия) для письменных жалоб (обращений) граждан и организаций  по фактам совершения лицами, замещающими должности муниципальной службы в Совете народных депутатов Нижнедевицкого муниципального района коррупционных и иных правонарушений письменного обращения (сообщения) содержащего текст, не поддающийся про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 (сообщения) «____»___________ 20___,  вх. № 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почтовый адрес, направившего обращение (сообщение) (при возможности их прочтения)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/ __________________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/ __________________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/ __________________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 экземпля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 20____ г. в ____ ч. _____ м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ложению о работ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го ящи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выемки и вскрытия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Совете народных депутатов Нижнедевицкого муниципального района коррупционных и и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441"/>
        <w:gridCol w:w="1441"/>
        <w:gridCol w:w="1441"/>
        <w:gridCol w:w="1441"/>
        <w:gridCol w:w="1641"/>
        <w:gridCol w:w="1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заяв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 (сообщ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(сообщения), к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. №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распоряжению Совета народных депутатов Нижнедевицкого муниципального района Воронеж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3 № 7-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бочей группы по выемке обращений граждан из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Совете народных депутатов Нижнедевицкого муниципального района коррупционных и иных правонарушений и рассмотрению изъятых из него обращ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2"/>
        <w:gridCol w:w="7001"/>
      </w:tblGrid>
      <w:tr>
        <w:trPr>
          <w:trHeight w:val="770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ин Пав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 руководитель аппарата администрации муниципального района,  председатель рабочей группы( по согласованию)</w:t>
            </w:r>
          </w:p>
        </w:tc>
      </w:tr>
      <w:tr>
        <w:trPr>
          <w:trHeight w:val="1165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Юлия Александровн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отдела организационно- контрольной, кадровой и правовой работы администрации Нижнедевицкого муниципального района Воронежской области, заместитель рабочей группы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лена</w:t>
            </w:r>
          </w:p>
          <w:p>
            <w:pPr>
              <w:pStyle w:val="Normal"/>
              <w:widowControl w:val="false"/>
              <w:autoSpaceDE w:val="false"/>
              <w:ind w:right="-2898" w:hanging="0"/>
              <w:rPr/>
            </w:pPr>
            <w:r>
              <w:rPr>
                <w:sz w:val="28"/>
                <w:szCs w:val="28"/>
              </w:rPr>
              <w:t>Николаевна                       Старший инспектор   отдела организационно-</w:t>
            </w:r>
          </w:p>
          <w:p>
            <w:pPr>
              <w:pStyle w:val="Normal"/>
              <w:widowControl w:val="false"/>
              <w:autoSpaceDE w:val="false"/>
              <w:ind w:right="-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контрольной, кадровой и правовой работы </w:t>
            </w:r>
          </w:p>
          <w:p>
            <w:pPr>
              <w:pStyle w:val="Normal"/>
              <w:widowControl w:val="false"/>
              <w:autoSpaceDE w:val="false"/>
              <w:ind w:right="-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дминистрации Нижнедевицкого </w:t>
            </w:r>
          </w:p>
          <w:p>
            <w:pPr>
              <w:pStyle w:val="Normal"/>
              <w:widowControl w:val="false"/>
              <w:autoSpaceDE w:val="false"/>
              <w:ind w:right="-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муниципального района Воронежской области, </w:t>
            </w:r>
          </w:p>
          <w:p>
            <w:pPr>
              <w:pStyle w:val="Normal"/>
              <w:widowControl w:val="false"/>
              <w:autoSpaceDE w:val="false"/>
              <w:ind w:right="-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екретарь комиссии ( по согласованию)</w:t>
            </w:r>
          </w:p>
        </w:tc>
      </w:tr>
      <w:tr>
        <w:trPr>
          <w:trHeight w:val="395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395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Татьяна Андреевн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ind w:right="-2898" w:hanging="0"/>
              <w:rPr/>
            </w:pPr>
            <w:r>
              <w:rPr>
                <w:sz w:val="28"/>
                <w:szCs w:val="28"/>
              </w:rPr>
              <w:t>Старший инспектор   отдела организационно-</w:t>
            </w:r>
          </w:p>
          <w:p>
            <w:pPr>
              <w:pStyle w:val="Normal"/>
              <w:widowControl w:val="false"/>
              <w:autoSpaceDE w:val="false"/>
              <w:ind w:right="-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й, кадровой и правовой работы </w:t>
            </w:r>
          </w:p>
          <w:p>
            <w:pPr>
              <w:pStyle w:val="Normal"/>
              <w:widowControl w:val="false"/>
              <w:autoSpaceDE w:val="false"/>
              <w:ind w:right="-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ижнедев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Воронежской области ( по согласованию)</w:t>
            </w:r>
          </w:p>
        </w:tc>
      </w:tr>
      <w:tr>
        <w:trPr>
          <w:trHeight w:val="395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алент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Совета народных депутатов Нижнедевиц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>
          <w:bCs/>
          <w:color w:val="000000"/>
          <w:spacing w:val="-6"/>
          <w:sz w:val="28"/>
          <w:szCs w:val="28"/>
          <w:lang w:eastAsia="en-US"/>
        </w:rPr>
      </w:pPr>
      <w:r>
        <w:rPr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1:00Z</dcterms:created>
  <dc:creator>Надежда</dc:creator>
  <dc:description/>
  <cp:keywords/>
  <dc:language>en-US</dc:language>
  <cp:lastModifiedBy>uelfimova</cp:lastModifiedBy>
  <cp:lastPrinted>2024-05-17T16:40:00Z</cp:lastPrinted>
  <dcterms:modified xsi:type="dcterms:W3CDTF">2024-05-30T06:26:00Z</dcterms:modified>
  <cp:revision>82</cp:revision>
  <dc:subject/>
  <dc:title/>
</cp:coreProperties>
</file>