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итогам публичных слушан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девицком муниципальн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 09.04.2024    </w:t>
      </w:r>
      <w:r>
        <w:rPr>
          <w:b w:val="false"/>
          <w:sz w:val="28"/>
        </w:rPr>
        <w:t xml:space="preserve">     </w: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с. Нижнедевицк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екте муниципального правового акт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8"/>
        </w:rPr>
        <w:t xml:space="preserve">«О внесении изменений в Устав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ижнедевицкого муниципального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района»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Рассмотрев и обсудив проект изменений в Устав Нижнедевицкого муниципального района, утверждённый решением Совета народных депутатов Нижнедевицкого муниципального района  от  07.04.2024  №83, в целях приведения Устава в соответствие </w:t>
      </w:r>
      <w:r>
        <w:rPr>
          <w:b w:val="false"/>
          <w:sz w:val="28"/>
        </w:rPr>
        <w:t>требованиями Федерального закона от 06.10.2003г. №   131-ФЗ «Об общих принципах организации местного самоуправления в Российской Федерации»</w:t>
      </w:r>
      <w:r>
        <w:rPr>
          <w:b w:val="false"/>
          <w:sz w:val="28"/>
          <w:szCs w:val="28"/>
        </w:rPr>
        <w:t>,  участники публичных слуш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82" w:firstLine="720"/>
        <w:jc w:val="both"/>
        <w:rPr/>
      </w:pPr>
      <w:r>
        <w:rPr>
          <w:spacing w:val="-2"/>
          <w:sz w:val="28"/>
          <w:szCs w:val="28"/>
        </w:rPr>
        <w:t>1. Одобрить предложенный проект изменений в Устав Нижнедевицкого муниципального района Воронежской области с учётом поступивших на публичных слушаниях предложений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. Предложить  Совету народных депутатов Нижнедевицкого муниципального района принять изменения в Устав Нижнедевицкого муниципального района   на очередном заседании Совета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Опубликовать данное  решение в</w:t>
      </w:r>
      <w:r>
        <w:rPr>
          <w:sz w:val="28"/>
        </w:rPr>
        <w:t xml:space="preserve"> официальном периодическом печатном издании «Нижнедевицкий муниципальны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Л.Б.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Ю.А.Елфим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6:00Z</dcterms:created>
  <dc:creator>Надежда</dc:creator>
  <dc:description/>
  <cp:keywords/>
  <dc:language>en-US</dc:language>
  <cp:lastModifiedBy>uelfimova</cp:lastModifiedBy>
  <cp:lastPrinted>2016-04-12T10:29:00Z</cp:lastPrinted>
  <dcterms:modified xsi:type="dcterms:W3CDTF">2024-03-25T05:14:00Z</dcterms:modified>
  <cp:revision>52</cp:revision>
  <dc:subject/>
  <dc:title/>
</cp:coreProperties>
</file>