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й Совета народных депутатов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 xml:space="preserve">Комиссия по собственности, бюджету, налогам, финансовой и предпринимательской деятельности  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4"/>
        </w:numPr>
        <w:ind w:left="90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авицын Михаил Иванович - депутат Совета народных депутатов муниципального района, депутат Совета народных депутатов Нижнедевицкого сельского поселения; председатель комиссии;</w:t>
      </w:r>
    </w:p>
    <w:p>
      <w:pPr>
        <w:pStyle w:val="ConsPlusNormal"/>
        <w:numPr>
          <w:ilvl w:val="0"/>
          <w:numId w:val="4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Николай Николаевич - депутат Совета народных депутатов муниципального района, депутат Совета народных депутатов Хвощеватовского сельского поселения;</w:t>
      </w:r>
    </w:p>
    <w:p>
      <w:pPr>
        <w:pStyle w:val="ConsPlusNormal"/>
        <w:numPr>
          <w:ilvl w:val="0"/>
          <w:numId w:val="4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Николай Григорьевич - депутат Совета народных депутатов муниципального района, депутат Совета народных депутатов Михневского сельского поселения;</w:t>
      </w:r>
    </w:p>
    <w:p>
      <w:pPr>
        <w:pStyle w:val="ConsPlusNormal"/>
        <w:numPr>
          <w:ilvl w:val="0"/>
          <w:numId w:val="4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идия Николаевна - депутат Совета народных депутатов муниципального района, депутат Совета народных депутатов Кучугуровского сельского поселения;</w:t>
      </w:r>
    </w:p>
    <w:p>
      <w:pPr>
        <w:pStyle w:val="ConsPlusNormal"/>
        <w:numPr>
          <w:ilvl w:val="0"/>
          <w:numId w:val="4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асилий Васильевич - депутат Совета народных депутатов муниципального района, депутат Совета народных депутатов Новоольшанского сельского поселения.</w:t>
      </w:r>
    </w:p>
    <w:p>
      <w:pPr>
        <w:pStyle w:val="ConsPlusNormal"/>
        <w:numPr>
          <w:ilvl w:val="0"/>
          <w:numId w:val="4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натолий Николаевич - депутат Совета народных депутатов муниципального района, депутат Совета народных депутатов Михневского сельского поселения.</w:t>
      </w:r>
    </w:p>
    <w:p>
      <w:pPr>
        <w:pStyle w:val="ConsPlusNormal"/>
        <w:ind w:left="90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 xml:space="preserve">Комиссия по местному самоуправлению и правотворческой деятельности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6"/>
        </w:numPr>
        <w:ind w:left="90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чихин Владимир Владимирович - депутат Совета народных депутатов муниципального района, депутат Совета народных депутатов Курбатовского сельского поселения, председатель комиссии;</w:t>
      </w:r>
    </w:p>
    <w:p>
      <w:pPr>
        <w:pStyle w:val="ConsPlusNormal"/>
        <w:numPr>
          <w:ilvl w:val="0"/>
          <w:numId w:val="6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реев Евген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народных депутатов муниципального района, депутат Совета народных депутатов Вязноватовского сельского поселения;</w:t>
      </w:r>
    </w:p>
    <w:p>
      <w:pPr>
        <w:pStyle w:val="ConsPlusNormal"/>
        <w:numPr>
          <w:ilvl w:val="0"/>
          <w:numId w:val="6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ова Маргарита Степановна - депутат Совета народных депутатов муниципального района, депутат Совета народных депутатов Першинского сельского поселения;</w:t>
      </w:r>
    </w:p>
    <w:p>
      <w:pPr>
        <w:pStyle w:val="ConsPlusNormal"/>
        <w:numPr>
          <w:ilvl w:val="0"/>
          <w:numId w:val="6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 Иван Алексеевич - депутат Совета народных депутатов муниципального района, депутат Совета народных депутатов Острянского сельского поселения;</w:t>
      </w:r>
    </w:p>
    <w:p>
      <w:pPr>
        <w:pStyle w:val="ConsPlusNormal"/>
        <w:numPr>
          <w:ilvl w:val="0"/>
          <w:numId w:val="6"/>
        </w:numPr>
        <w:ind w:left="90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ова Мария Тихоновна - депутат Совета народных депутатов муниципального района, депутат Совета народных депутатов Верхнету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 xml:space="preserve">Комиссия 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просам агропромышленного комплекса, земельным отношениям, охране окружающей среды, благоустройству и жилищно-коммунальному хозяйству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ind w:left="90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ченков Василий Иванович - депутат Совета народных депутатов муниципального района, депутат Совета народных депутатов Верхнетуровского сельского поселения, председатель комиссии;</w:t>
      </w:r>
    </w:p>
    <w:p>
      <w:pPr>
        <w:pStyle w:val="ConsPlusNormal"/>
        <w:numPr>
          <w:ilvl w:val="0"/>
          <w:numId w:val="5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Виктор Иванович - депутат Совета народных депутатов муниципального района, депутат Совета народных депутатов Синелипяговского сельского поселения;</w:t>
      </w:r>
    </w:p>
    <w:p>
      <w:pPr>
        <w:pStyle w:val="ConsPlusNormal"/>
        <w:numPr>
          <w:ilvl w:val="0"/>
          <w:numId w:val="5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Юлия Сергеевна - депутат Совета народных депутатов муниципального района, депутат Совета народных депутатов Першинского сельского поселения;</w:t>
      </w:r>
    </w:p>
    <w:p>
      <w:pPr>
        <w:pStyle w:val="ConsPlusNormal"/>
        <w:numPr>
          <w:ilvl w:val="0"/>
          <w:numId w:val="5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 Андрей Николаевич - депутат Совета народных депутатов муниципального района, депутат Совета народных депутатов Андреевского сельского поселения;</w:t>
      </w:r>
    </w:p>
    <w:p>
      <w:pPr>
        <w:pStyle w:val="ConsPlusNormal"/>
        <w:numPr>
          <w:ilvl w:val="0"/>
          <w:numId w:val="5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хин Игорь Васильевич - депутат Совета народных депутатов муниципального района, депутат Совета народных депутатов Нижнетуровского сельского поселения;</w:t>
      </w:r>
    </w:p>
    <w:p>
      <w:pPr>
        <w:pStyle w:val="ConsPlusNormal"/>
        <w:numPr>
          <w:ilvl w:val="0"/>
          <w:numId w:val="5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Юрий Андреевич - депутат Совета народных депутатов муниципального района депутат Совета народных депутатов Андреевск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 xml:space="preserve">Комиссия по социальным вопросам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3"/>
        </w:numPr>
        <w:ind w:left="90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ина Любовь Алексеевна - депутат Совета народных депутатов муниципального района, депутат Совета народных депутатов Норово-Ротаевского сельского поселения, председатель комиссии;</w:t>
      </w:r>
    </w:p>
    <w:p>
      <w:pPr>
        <w:pStyle w:val="ConsPlusNormal"/>
        <w:numPr>
          <w:ilvl w:val="0"/>
          <w:numId w:val="3"/>
        </w:numPr>
        <w:ind w:left="90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енова Ольга Николаевна - депутат Совета народных депутатов муниципального района, депутат Совета народных депутатов Острянского сельского поселения.</w:t>
      </w:r>
    </w:p>
    <w:p>
      <w:pPr>
        <w:pStyle w:val="ConsPlusNormal"/>
        <w:numPr>
          <w:ilvl w:val="0"/>
          <w:numId w:val="3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Виктор Иванович - депутат Совета народных депутатов муниципального района, депутат Совета народных депутатов Скупопотуданского сельского поселения;</w:t>
      </w:r>
    </w:p>
    <w:p>
      <w:pPr>
        <w:pStyle w:val="ConsPlusNormal"/>
        <w:numPr>
          <w:ilvl w:val="0"/>
          <w:numId w:val="3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адежда Михайловна - депутат Совета народных депутатов муниципального района, депутат Совета народных депутатов Скупопотуданского сельского поселения;</w:t>
      </w:r>
    </w:p>
    <w:p>
      <w:pPr>
        <w:pStyle w:val="ConsPlusNormal"/>
        <w:numPr>
          <w:ilvl w:val="0"/>
          <w:numId w:val="3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асилий Александрович - депутат Совета народных депутатов муниципального района, депутат Совета народных депутатов Курбатовского сельского поселения;</w:t>
      </w:r>
    </w:p>
    <w:p>
      <w:pPr>
        <w:pStyle w:val="ConsPlusNormal"/>
        <w:numPr>
          <w:ilvl w:val="0"/>
          <w:numId w:val="3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 Сергей Иванович - депутат Совета народных депутатов муниципального района, депутат Совета народных депутатов Вязноват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 xml:space="preserve">Комиссия по молодежной политике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н Олег Михайлович - депутат Совета народных депутатов муниципального района, депутат Совета народных депутатов Норово-Ротаевского сельского поселения, председатель комиссии;</w:t>
      </w:r>
    </w:p>
    <w:p>
      <w:pPr>
        <w:pStyle w:val="ConsPlusNormal"/>
        <w:numPr>
          <w:ilvl w:val="0"/>
          <w:numId w:val="2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Ольга Ивановна - депутат Совета народных депутатов муниципального района, депутат Совета народных депутатов Синелипяговского сельского поселения;</w:t>
      </w:r>
    </w:p>
    <w:p>
      <w:pPr>
        <w:pStyle w:val="ConsPlusNormal"/>
        <w:numPr>
          <w:ilvl w:val="0"/>
          <w:numId w:val="2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ин Владимир Михайлович - депутат Совета народных депутатов муниципального района, депутат Совета народных депутатов Новоольшанского сельского поселения;</w:t>
      </w:r>
    </w:p>
    <w:p>
      <w:pPr>
        <w:pStyle w:val="ConsPlusNormal"/>
        <w:numPr>
          <w:ilvl w:val="0"/>
          <w:numId w:val="2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хин Денис Игоревич - депутат Совета народных депутатов муниципального района, депутат Совета народных депутатов Нижнетуровского сельского поселения;</w:t>
      </w:r>
    </w:p>
    <w:p>
      <w:pPr>
        <w:pStyle w:val="ConsPlusNormal"/>
        <w:numPr>
          <w:ilvl w:val="0"/>
          <w:numId w:val="2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лов Алексей Иванович - депутат Совета народных депутатов муниципального района, депутат Совета народных депутатов Хвощеватовского сельского поселения;</w:t>
      </w:r>
    </w:p>
    <w:p>
      <w:pPr>
        <w:pStyle w:val="ConsPlusNormal"/>
        <w:numPr>
          <w:ilvl w:val="0"/>
          <w:numId w:val="2"/>
        </w:numPr>
        <w:ind w:left="90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щева Ирина Михайловна - депутат Совета народных депутатов муниципального района, депутат Совета народных депутатов Кучугу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7:00Z</dcterms:created>
  <dc:creator>Надежда</dc:creator>
  <dc:description/>
  <cp:keywords/>
  <dc:language>en-US</dc:language>
  <cp:lastModifiedBy>uelfimova</cp:lastModifiedBy>
  <cp:lastPrinted>2022-09-21T11:19:00Z</cp:lastPrinted>
  <dcterms:modified xsi:type="dcterms:W3CDTF">2024-06-05T12:08:00Z</dcterms:modified>
  <cp:revision>15</cp:revision>
  <dc:subject/>
  <dc:title/>
</cp:coreProperties>
</file>