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3095" cy="2242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ТРАНСЖИР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Трансжиры (трансизомеры жирных кислот)</w:t>
      </w:r>
      <w:r>
        <w:rPr>
          <w:color w:val="000000"/>
          <w:sz w:val="26"/>
          <w:szCs w:val="26"/>
        </w:rPr>
        <w:t> – разновидность ненасыщенных жи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жиры могут быть природными и созданными искусственно (промышленные трансжиры). Природные трансжиры содержатся в малых количествах в натуральных мясных и молочных продуктах, а также в подвергнутых высоким температурам растительных маслах (например, в дезодарированных растительных маслах). Промышленные трасжиры в больших количествах образуются в процессе гидрогенизации ненасыщенных жиров, например, при производстве маргарин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жиры нередко используются производителями пищевых продуктов, поскольку их применение позволяет улучшить вкус, текстуру продукта, а также увеличить сроки годности. Трансжиры можно встретить в ряде обработанных продуктов, например, в готовых десертах, попкорне, чипсах, готовых смесях для выпечки, жидких приправах, готовых заправках для салатов, майонезе, кетчупе, замороженных полуфабрикатах (пицца, наггетсы, котлеты и т.п.), сливках для кофе, молочных коктейлях, спредах, маргаринах и тому подобно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иметь ввиду, если на маркировке пищевой продукции вы видите «частично гидрогенизированные масла» — это трансжи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Трансизомеры жирных кислот представляют большую опасность для здоровья. Их употребление приводит к повышению количество липопротеинов низкой плотности (ЛПНП, «плохой» холестерин) в крови и снижению количества липопротеинов высокой плотности (ЛПВП, «хороший» холестреин), в результате чего значительно повышается риск развития сердечно-сосудистых заболеваний, таких как инсульт, инфаркт, ишемическая болезнь сердца. Также имеются исследования, подтверждающие связь употребления трансжиров с развитием некоторых видов рака, диабета 2 типа, болезни Альцгейме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Всемирной организации здравоохранения (ВОЗ) рацион с высоким содержанием трансжиров увеличивает смертность от сердечно-сосудистых заболеваний на 28 %. В связи с этим в 2009 году ВОЗ рекомендовала полностью исключить промышленные трансжиры из пит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йской Федерации применение трансжиров при производстве пищевой продукции ограничено. В соответствии с ТР ТС 021/2011 «О безопасности пищевой продукции» трансжиры запрещено использовать при производстве пищевой продукции для детского питания. С 01.01.2018 г. в соответствии с ТР ТС 024/2011 «Технический регламент на масложировую продукцию» уровень содержания трансизомеров жирных кислот в маргаринах, спредах, кулинарных, хлебопекарных, кондитерских жирах и другой продукции, содержащей трансжиры, не может превышать 2 %, а информация о количестве трансжиров в продукции должна быть отражена на потребительской упаков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>USER</dc:creator>
  <dc:description/>
  <dc:language>en-US</dc:language>
  <cp:lastModifiedBy>USER</cp:lastModifiedBy>
  <dcterms:modified xsi:type="dcterms:W3CDTF">2024-11-18T09:15:00Z</dcterms:modified>
  <cp:revision>1</cp:revision>
  <dc:subject/>
  <dc:title/>
</cp:coreProperties>
</file>