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ратская могила № 3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84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7"/>
        <w:gridCol w:w="2835"/>
        <w:gridCol w:w="1984"/>
        <w:gridCol w:w="2268"/>
      </w:tblGrid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F1A17"/>
              </w:rPr>
            </w:pPr>
            <w:r>
              <w:rPr>
                <w:color w:val="1F1A17"/>
              </w:rPr>
              <w:t>Наименование воинского захоро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F1A17"/>
              </w:rPr>
            </w:pPr>
            <w:r>
              <w:rPr>
                <w:color w:val="1F1A17"/>
              </w:rPr>
              <w:t>Местонахождение воинского захоро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F1A17"/>
              </w:rPr>
            </w:pPr>
            <w:r>
              <w:rPr>
                <w:color w:val="1F1A17"/>
              </w:rPr>
              <w:t>Кадастровый номер воинского захоро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F1A17"/>
              </w:rPr>
            </w:pPr>
            <w:r>
              <w:rPr>
                <w:color w:val="1F1A17"/>
              </w:rPr>
              <w:t>Координаты расположения воинского захоронения</w:t>
            </w:r>
          </w:p>
        </w:tc>
      </w:tr>
      <w:tr>
        <w:trPr>
          <w:trHeight w:val="5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№ 3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  Воронежская область, Нижнедевицкий район,  с. Хвощеватовка, ул. Мира, уч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5:5800002: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14075, 38.34620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0125" cy="554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января 1943 года было произведено захоронение красноармейцев, павших в боях за освобождение села Хвощеватовка. Земле предали 136 воинов. В 1944 году на месте захоронения был установлен обелиск. В 2014 году произведён капитальный ремонт памятника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ская могила расположена в центре с. Хвощеватовка. На месте воинского захоронения установлен памятник – обелиск треугольной формы, который венчает пятиконечная звезда. Высота обелиска – 2,08м. Площадь воинского захоронения – 21,45 кв.м. Памятник постамент состоит их трех ступеней размером: 1 ступень – 2,76 м.. 2 ступень – 2,35м., 3 ступень – 1,34м. На лицевой стороне обелиска установлена мемориальная доска с надписью: «Вечная память павшим воинам за освобождение Родины». На боковой гране установлена мраморная доска с именами захороненных. Воинское захоронение имеет металлическое ограждение размером 6х6м 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никах Великой Отечественной войны 1941- 1945 г.г., захороненных на территории Хвощеватовского сельского поселения Нижнедевиц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ратская могила № 39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ронежская область, Нижнедевицкий район, с. Хвощеватовка, ул. Мира, уч. 6а, поставлен на кадастровый учет под номером 36:15:5800002:7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24"/>
        <w:gridCol w:w="3080"/>
        <w:gridCol w:w="1894"/>
        <w:gridCol w:w="16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инское зван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гиб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шев К.Ш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дово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амов К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дово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афонов Е.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меев Н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 В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дово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осов Д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пов И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фьев С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ьев В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матузимов М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хметов А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алов П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унов П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хин В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отов П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кров Г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нцов А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ганов И.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ов Ф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 Д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ейников П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иленко Г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пулин И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имов Н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ченко Г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убев П.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 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 Д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ских П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ов П.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выдов Ф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линников М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тафьев Е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ров М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 А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ин Ф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ов И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нков А.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лобин М.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йков М.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Н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идаров П.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ров С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ков К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ков С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кин Я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нко А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8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 А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ов Е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атов М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чанов Н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ков Л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 В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 С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сельских С.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М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ов С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ешов К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бек 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калов П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черяпов А.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оков Н.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щен Я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скутников П.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бочкин С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ьянов А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цев А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 К.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феев И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ахов А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ьшов В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зляков А.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ахметов В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улин Ф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нов И.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 С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яков В.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 А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витин Б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йтенан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инко В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ин А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ков Е.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уньков Б.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 И.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 П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атов С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баев С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 И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убный М.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сужин Л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рков И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инов А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мылов Е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ченков М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остьянов С.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ьков 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егин М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аков В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итский А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 Г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ин М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родинов И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 А.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вьев А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мов Г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 И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нин И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ровин А.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тулин В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 С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збеков Д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деев А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кимзянов Х.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даров И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Халтурин П.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Хамидуллин 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жаев О.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в Г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ипунов И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яков И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бикин П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ованский К.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н И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 Н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дров Т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лыков П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на Ф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ртупов В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ов Н.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 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ров Н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бов Н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шин А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 лейтена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енев М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дов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шин Я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1.1943</w:t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довой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иков С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1943</w:t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ючков Н.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9:00Z</dcterms:created>
  <dc:creator>Admin</dc:creator>
  <dc:description/>
  <cp:keywords/>
  <dc:language>en-US</dc:language>
  <cp:lastModifiedBy>mkricina</cp:lastModifiedBy>
  <cp:lastPrinted>2004-01-01T07:29:00Z</cp:lastPrinted>
  <dcterms:modified xsi:type="dcterms:W3CDTF">2023-05-22T10:39:00Z</dcterms:modified>
  <cp:revision>12</cp:revision>
  <dc:subject/>
  <dc:title>СПИСОК</dc:title>
</cp:coreProperties>
</file>